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V3.00 Copyright (C) 1993,1994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- IBM Compatible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ENU OPTION "INSTRUCTIONS" WILL BE HELPFUL IN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game is to move around the screen completing three si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not being hit by the me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over 50% of the screen and mov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lete a border the box will fill and you are ready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keys, keypad, or mouse control direction.  Using the keypad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since you can stop yourself by pressing the five key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topping yourself on the red can cost you a life if you are h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ere.  You now may use a mouse if you like.  Just move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you wish to travel and you will move. 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stop your motion.  It takes a little time to get used to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direction while on the red playing field zapp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rea is anywhere except for the 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mine takes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KEYS (While play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Speeds Up Game Play        PageUp  Speeds Up Me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lows Down Game Play       PageDn  Slows Down Me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C   Toggles Hidden Min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Toggle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   Toggles Sound On/O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X   Toggles Mine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Z   Toggles Number of Me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These function in the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 meanie round completed:  1000 + percent of screen *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meanie round completed:  2000 + percent of screen *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 percent of screen *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ves are lost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Option: In addition to the above, you get: Number of Mines *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/comments/help would be greatly appreciated.  Just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n Compuserv - 70640,2336, or write to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7 Lind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Plata, MD 206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